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835"/>
        <w:gridCol w:w="1625"/>
      </w:tblGrid>
      <w:tr>
        <w:trPr>
          <w:trHeight w:val="1628" w:hRule="atLeast"/>
        </w:trPr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MNULE RECTOR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Arial" w:ascii="Arial" w:hAnsi="Arial"/>
        </w:rPr>
        <w:tab/>
        <w:t>Subsemnatul(a)________________________________student(a) în cadrul Universităţii __________________, Facultatea ______________________, programul de studii ____________________________, ciclul (licenţă, master) _______, cursuri de________________ (zi, seral, ID), (fără taxă, cu taxă), anul de studii _____, vă rog să binevoiţi a-mi aproba transferul în anul de studii _____________, începând cu anul universitar _______________, la Universitatea „Vasile Alecsandri” din Bacău, Facultatea _________________________________, Programul de studii ________________________,  cursuri_______________(zi, seral, ID), (fără taxă, cu taxă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Nr. ...................................; e-mail: 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mnătu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Domnului Rector al Universităţii „VASILE ALECSANDRI”</w:t>
      </w:r>
      <w:r>
        <w:rPr/>
        <w:t xml:space="preserve"> </w:t>
      </w:r>
      <w:r>
        <w:rPr>
          <w:rFonts w:cs="Arial" w:ascii="Arial" w:hAnsi="Arial"/>
        </w:rPr>
        <w:t>din Bacă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72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F.330.09/Ed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ro-RO"/>
    </w:rPr>
  </w:style>
  <w:style w:type="character" w:styleId="CharChar">
    <w:name w:val=" Cha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25:00Z</dcterms:created>
  <dc:creator>SC CET SA </dc:creator>
  <dc:description/>
  <cp:keywords/>
  <dc:language>en-US</dc:language>
  <cp:lastModifiedBy>Mirela Panaite</cp:lastModifiedBy>
  <cp:lastPrinted>2009-09-02T08:44:00Z</cp:lastPrinted>
  <dcterms:modified xsi:type="dcterms:W3CDTF">2012-08-08T11:57:00Z</dcterms:modified>
  <cp:revision>3</cp:revision>
  <dc:subject/>
  <dc:title/>
</cp:coreProperties>
</file>